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/>
        <w:drawing>
          <wp:inline distT="0" distB="0" distL="0" distR="0">
            <wp:extent cx="234124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         </w:t>
      </w:r>
      <w:r>
        <w:rPr>
          <w:sz w:val="32"/>
        </w:rPr>
        <w:drawing>
          <wp:inline distT="0" distB="0" distL="0" distR="0">
            <wp:extent cx="1212215" cy="1240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>
          <w:sz w:val="32"/>
        </w:rPr>
        <w:t>VOLUNTEER WAIVE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32"/>
        </w:rPr>
        <w:t xml:space="preserve">As a volunteer for the </w:t>
      </w:r>
      <w:r>
        <w:rPr>
          <w:b/>
          <w:sz w:val="32"/>
        </w:rPr>
        <w:t>Rhythm of the Heart Music Festival</w:t>
      </w:r>
      <w:r>
        <w:rPr>
          <w:sz w:val="32"/>
        </w:rPr>
        <w:t xml:space="preserve"> on July 27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2024, I recognize and acknowledge that there are certain risks of physical injury to volunteers participating in this activity, and I voluntarily agree to assume the full risk of any and all injuries, damages or loss, regardless of severity, that I may sustain as a result of said participation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I further agree to forever waive, release and discharge the City of Loves Park, Illinois, its officers, and employees from any and all claims for injuries, damages, or loss that I may have arising out of, connected with, or in any way associated with my volunteer services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I HAVE READ THIS RELEASE OF LIABILITY AND ASSUMPTION OF RISK AGREEMENT, FULLY UNDERSTAND ITS TERMS, AND SIGN IT FREELY AND VOLUNTARIL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Name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Signature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Date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6:27:00Z</dcterms:created>
  <dc:creator>CCMSI</dc:creator>
  <dc:description/>
  <cp:keywords/>
  <dc:language>en-US</dc:language>
  <cp:lastModifiedBy>Sandra Wolfe</cp:lastModifiedBy>
  <cp:lastPrinted>2023-06-30T13:43:00Z</cp:lastPrinted>
  <dcterms:modified xsi:type="dcterms:W3CDTF">2024-01-22T16:27:00Z</dcterms:modified>
  <cp:revision>2</cp:revision>
  <dc:subject/>
  <dc:title>EXAMPLE WAIVER</dc:title>
</cp:coreProperties>
</file>